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A.L. VALLE DEL CRATI - PROGRAMMA LEADER 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UATORIA BANDO N° 13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20"/>
        <w:gridCol w:w="1800"/>
        <w:gridCol w:w="198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ggetto proponent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mmess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finanziat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zione ROVA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0.00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gal</dc:creator>
  <dc:description/>
  <dc:language>en-US</dc:language>
  <cp:lastModifiedBy>gal</cp:lastModifiedBy>
  <dcterms:modified xsi:type="dcterms:W3CDTF">2007-01-04T09:51:00Z</dcterms:modified>
  <cp:revision>1</cp:revision>
  <dc:subject/>
  <dc:title>G</dc:title>
</cp:coreProperties>
</file>